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4725 od 22.07.2024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 xml:space="preserve">            </w:t>
        <w:tab/>
      </w:r>
      <w:r>
        <w:rPr>
          <w:lang w:val="sr-Latn-CS"/>
        </w:rPr>
        <w:t xml:space="preserve">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Latn-CS"/>
        </w:rPr>
        <w:t xml:space="preserve">JNZN </w:t>
      </w:r>
      <w:r>
        <w:rPr>
          <w:b/>
          <w:sz w:val="32"/>
          <w:szCs w:val="32"/>
          <w:lang w:val="sr-RS"/>
        </w:rPr>
        <w:t>19</w:t>
      </w:r>
      <w:r>
        <w:rPr>
          <w:b/>
          <w:sz w:val="32"/>
          <w:szCs w:val="32"/>
          <w:lang w:val="sr-Latn-CS"/>
        </w:rPr>
        <w:t>-I/2</w:t>
      </w:r>
      <w:r>
        <w:rPr>
          <w:b/>
          <w:sz w:val="32"/>
          <w:szCs w:val="32"/>
          <w:lang w:val="sr-RS"/>
        </w:rPr>
        <w:t>4</w:t>
      </w:r>
    </w:p>
    <w:p>
      <w:pPr>
        <w:pStyle w:val="Normal"/>
        <w:jc w:val="both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Molimo Vas da nam dostavite ponude za nabavku usluga servisiranja i održavanja liftova Opšte bolnice Bo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Tehnička specifikacij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12"/>
        <w:gridCol w:w="851"/>
        <w:gridCol w:w="933"/>
        <w:gridCol w:w="2044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rtija 1 – Održavanje - popravka  Lift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Jed. me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ičina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radnog sata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ft-porodilište Opšte bolnice pog. mašina R-60.60 nosivost 800 kg. David Paji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ft-hirurgija Opšte bolnice pog. mašina R-60.60 nosivost 1000 kg. David Paji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draulučni lift-očno/ušno Opšte bolnice nosivost 1000 kg. KLEEMANN Liftmo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</w:rPr>
              <w:t>Ukupna cena</w:t>
            </w:r>
            <w:r>
              <w:rPr>
                <w:b/>
                <w:lang w:val="sr-RS"/>
              </w:rPr>
              <w:t>: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ervis - Liftova - 1 meseč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20"/>
                <w:szCs w:val="20"/>
              </w:rPr>
              <w:t>Jed. me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ičina 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esečnog servisa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ft-porodilište Opšte bolnice pog. mašina R-60.60 nosivost 800 kg. David Paji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ft-hirurgija Opšte bolnice pog. mašina R-60.60 nosivost 1000 kg. David Paji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idraulučni lift-očno/ušno Opšte bolnice nosivost 1000 kg. KLEEMANN Liftmo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8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Ukupna cena mesečnog servisa: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u dati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</w:r>
      <w:r>
        <w:rPr>
          <w:b/>
          <w:lang w:val="sr-Latn-RS" w:eastAsia="sr-Latn-RS"/>
        </w:rPr>
        <w:t>Izbor najopovoljnije ponude vrši se na osnovu  ukupne cene usluge</w:t>
      </w:r>
      <w:r>
        <w:rPr>
          <w:lang w:val="sr-Latn-RS" w:eastAsia="sr-Latn-RS"/>
        </w:rPr>
        <w:t xml:space="preserve"> (ukupna cena usluge obuhvata cenu  radnog sata za popravku lifta, cenu mesečnog servisiranja lifta i ostale zavisne troškove)</w:t>
        <w:tab/>
        <w:tab/>
        <w:tab/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ab/>
        <w:tab/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 </w:t>
      </w:r>
      <w:r>
        <w:rPr>
          <w:lang w:val="sr-Latn-RS" w:eastAsia="sr-Latn-RS"/>
        </w:rPr>
        <w:t>1 -  Cena radnog sata za popravku lifta (Najniža ponuđena cena radnog sata ponuđača ne može biti niža od iznosa minimalne zarade po radnom času u Republici Srbiji („Službeni glasnik RS“, broj 77/2016)</w:t>
        <w:tab/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 </w:t>
      </w:r>
      <w:r>
        <w:rPr>
          <w:lang w:val="sr-Latn-RS" w:eastAsia="sr-Latn-RS"/>
        </w:rPr>
        <w:t>2 – Cena mesečnog servisiranja lifta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ab/>
        <w:tab/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 </w:t>
      </w:r>
      <w:r>
        <w:rPr>
          <w:lang w:val="sr-Latn-RS" w:eastAsia="sr-Latn-RS"/>
        </w:rPr>
        <w:t>3 - Cena ostalog zavisnog troška ne može biti veća od 15.000,00 dinara bez PDV-a (ostali zavisni trošak obuhvata: putni troškovi, po kilometru, putarine, dnevnice, defektaža, demontaža, dransport opreme i uređaja, cena sata provedenih u putu, transport ljudstva, servisne aktivnosti ( montaža proba i puštanje u rad)  i sl., )</w:t>
        <w:tab/>
        <w:tab/>
        <w:tab/>
      </w:r>
    </w:p>
    <w:p>
      <w:pPr>
        <w:pStyle w:val="Normal"/>
        <w:jc w:val="both"/>
        <w:rPr>
          <w:lang w:val="sr-Latn-CS" w:eastAsia="sr-Latn-RS"/>
        </w:rPr>
      </w:pPr>
      <w:r>
        <w:rPr>
          <w:lang w:val="sr-Latn-C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Iznos ostalog zavisnog troška _________________ dinara bez PDV-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 xml:space="preserve">Rok plaćanja _____________________ dana (ne može biti kraće od </w:t>
      </w:r>
      <w:r>
        <w:rPr>
          <w:lang w:val="sr-RS"/>
        </w:rPr>
        <w:t>45</w:t>
      </w:r>
      <w:r>
        <w:rPr>
          <w:lang w:val="sr-Latn-RS"/>
        </w:rPr>
        <w:t xml:space="preserve">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 xml:space="preserve">Rok izvršenja usuge ________________ </w:t>
      </w:r>
      <w:r>
        <w:rPr/>
        <w:t xml:space="preserve">sati 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/>
        <w:tab/>
        <w:t xml:space="preserve">Vreme odaziva po pozivu Naručioca </w:t>
      </w:r>
      <w:r>
        <w:rPr>
          <w:lang w:val="sr-Latn-RS"/>
        </w:rPr>
        <w:t>(telfonskim putem ili e-mailom) ne može biti duži od 4 sata.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Garanicija za izvršene usluge popravke _____________________ meseci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  <w:t>Dostaviti:</w:t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-</w:t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-</w:t>
        <w:tab/>
        <w:t>Cenovnik rezervnih delova potpisan i pečatrian od strane ponuđač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>PONUĐAČ PONUDU DOSTAVLJA NA SVOM MEMORANDUMU SA USLOVIMA GORE NAVEDENIM.</w:t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>-</w:t>
        <w:tab/>
        <w:t>Ponuda sa varijantama nije dozvoljena</w:t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>-</w:t>
        <w:tab/>
        <w:t>Ovaj obrazac važi bez pečata i potpisa naručioca, u dokumentaciji ove vrste nabavake nalazi se isti ovakav obrazac pečatiran i overen.</w:t>
      </w:r>
    </w:p>
    <w:p>
      <w:pPr>
        <w:pStyle w:val="Normal"/>
        <w:autoSpaceDE w:val="false"/>
        <w:jc w:val="both"/>
        <w:rPr/>
      </w:pPr>
      <w:r>
        <w:rPr>
          <w:lang w:val="sr-Latn-RS" w:eastAsia="sr-Latn-RS"/>
        </w:rPr>
        <w:tab/>
        <w:t>Naručilac zadržava pravo obustave postupka ukoliko se ne obezbede sredstva kao i u slučaju nepredviđenih okolnosti koje se nisu mogle predvideti na početku postupka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 xml:space="preserve">Sve dodatne inforamcije </w:t>
      </w:r>
      <w:r>
        <w:rPr>
          <w:rFonts w:eastAsia="Calibri"/>
          <w:lang w:val="sr-Latn-RS"/>
        </w:rPr>
        <w:t>mogu se dobiti putem telefona broj: 066/862-0006, kontakt osoba Voja Dervišević, u peridou od 9-13 časova radnim danima</w:t>
      </w: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 xml:space="preserve">Ponudu dostaviti  30.07.2024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</w:t>
      </w: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4-07-23T14:21:00Z</cp:lastPrinted>
  <dcterms:modified xsi:type="dcterms:W3CDTF">2024-07-23T12:21:00Z</dcterms:modified>
  <cp:revision>28</cp:revision>
  <dc:subject/>
  <dc:title>OPŠTA BOLNICA BOR                                                              FLUOELEKTRO d</dc:title>
</cp:coreProperties>
</file>