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802 od 07.02.2024. godine, m</w:t>
      </w:r>
      <w:r>
        <w:rPr>
          <w:lang w:val="sr-RS"/>
        </w:rPr>
        <w:t>olimo vas da nam za potrebe Op</w:t>
      </w:r>
      <w:r>
        <w:rPr>
          <w:lang w:val="sr-Latn-RS"/>
        </w:rPr>
        <w:t>š</w:t>
      </w:r>
      <w:r>
        <w:rPr>
          <w:lang w:val="sr-RS"/>
        </w:rPr>
        <w:t>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</w:t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25"/>
        <w:gridCol w:w="850"/>
        <w:gridCol w:w="851"/>
        <w:gridCol w:w="1417"/>
        <w:gridCol w:w="1843"/>
        <w:gridCol w:w="1985"/>
      </w:tblGrid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 parti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iv materijal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 me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ličin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po jed. me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kupan izos bez PDV-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ono s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V-om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VD –R MR 4,7GB, 16xMR442 CAKE 100 + kut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 xml:space="preserve">Rok plaćanja _____________________ dana 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Dokaz: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>-</w:t>
        <w:tab/>
        <w:t>Izvod iz APR za ponuđač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ab/>
        <w:t xml:space="preserve">Ponudu dostavit 12.02.2024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531" w:right="164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16-12-19T10:51:00Z</cp:lastPrinted>
  <dcterms:modified xsi:type="dcterms:W3CDTF">2024-02-07T12:59:00Z</dcterms:modified>
  <cp:revision>11</cp:revision>
  <dc:subject/>
  <dc:title>OPŠTA BOLNICA BOR                                                              FLUOELEKTRO d</dc:title>
</cp:coreProperties>
</file>