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sr-Latn-R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  <w:r>
        <w:rPr>
          <w:lang w:val="sr-Latn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/>
        </w:rPr>
        <w:tab/>
        <w:t xml:space="preserve">Na osnovu Odluke o pokretanju postupka javne nabavke na koju se Zakon ne primenjuje broj: 1579 od 07.03.2024. godine i </w:t>
      </w:r>
      <w:r>
        <w:rPr>
          <w:lang w:val="sr-Latn-RS" w:eastAsia="sr-Latn-RS"/>
        </w:rPr>
        <w:t>člana 55. Pravilnika o bližem uređenju postupka planiranja javne nabavke, sprovođenja postupka i praćenje izvršenje ugovora o nabavkama,</w:t>
      </w:r>
      <w:r>
        <w:rPr>
          <w:lang w:val="sr-Latn-RS"/>
        </w:rPr>
        <w:t xml:space="preserve"> m</w:t>
      </w:r>
      <w:r>
        <w:rPr>
          <w:lang w:val="sr-RS"/>
        </w:rPr>
        <w:t>olimo vas da nam za potrebe Op</w:t>
      </w:r>
      <w:r>
        <w:rPr>
          <w:lang w:val="sr-Latn-RS"/>
        </w:rPr>
        <w:t>š</w:t>
      </w:r>
      <w:r>
        <w:rPr>
          <w:lang w:val="sr-RS"/>
        </w:rPr>
        <w:t>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/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E-mail: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 xml:space="preserve">Molimo Vas da nam dostavite ponudu za nabavku </w:t>
      </w:r>
      <w:r>
        <w:rPr/>
        <w:t>potrošnog materijal - dzekova za centralni dovod kiseonika za potrebe službe CIN-a Opšte bolnice Bor JNZN 5-I/24 i</w:t>
      </w:r>
      <w:r>
        <w:rPr>
          <w:lang w:val="sr-Latn-CS"/>
        </w:rPr>
        <w:t xml:space="preserve"> to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709"/>
        <w:gridCol w:w="1134"/>
        <w:gridCol w:w="141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Red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iv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Jed.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Jed. Cena bez PD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Ukupno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Ukupno sa PDV-om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k za centralni dovod kiseonika sa nebulizato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kupan iznos bez PDV-a i ukupan iznos sa PDV-o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plaćanja _____________________ dana (ne može biti kraće od 45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ab/>
        <w:t>Dostaviti: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Izvod iz APR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 15.03.2024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24-02-28T12:50:00Z</cp:lastPrinted>
  <dcterms:modified xsi:type="dcterms:W3CDTF">2024-03-11T10:35:00Z</dcterms:modified>
  <cp:revision>35</cp:revision>
  <dc:subject/>
  <dc:title>OPŠTA BOLNICA BOR                                                              FLUOELEKTRO d</dc:title>
</cp:coreProperties>
</file>