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Na osnovu Odluke o pokretanju postupka javne nabavke na koju se Zakon ne primenjuje broj: 3481 od 30.05.2024. godine, i </w:t>
      </w:r>
      <w:r>
        <w:rPr>
          <w:lang w:val="sr-Latn-RS" w:eastAsia="sr-Latn-RS"/>
        </w:rPr>
        <w:t>člana 55. Pravilnika o bližem uređenju postupka planiranja javne nabavke, sprovođenja postupka i praćenje izvršenje ugovora o nabavkama,</w:t>
      </w:r>
      <w:r>
        <w:rPr>
          <w:lang w:val="sr-Latn-RS"/>
        </w:rPr>
        <w:t xml:space="preserve">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POZIV ZA DOSTAVLjANjE PONUDE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ZA NABAVKU </w:t>
      </w:r>
      <w:r>
        <w:rPr>
          <w:b/>
          <w:lang w:val="sr-Latn-RS"/>
        </w:rPr>
        <w:t>GOTOVIH SENDVIČ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RS"/>
        </w:rPr>
        <w:t>ZA POTREBE OPŠTE BOLNICE BOR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>-</w:t>
        <w:tab/>
      </w:r>
      <w:r>
        <w:rPr/>
        <w:t>Set creva za irigaciju za pumpu LP-100</w:t>
      </w:r>
      <w:r>
        <w:rPr>
          <w:color w:val="000000"/>
        </w:rPr>
        <w:t xml:space="preserve"> – 6  pakov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ab/>
      </w:r>
      <w:r>
        <w:rPr>
          <w:b/>
          <w:lang w:val="sr-CS"/>
        </w:rPr>
        <w:t>Ostali elementi ponude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45 dana – plaćanje se vrši putem Ugovora o asignaciji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vansno plaćanje nije dozvoljeno.</w:t>
      </w:r>
    </w:p>
    <w:p>
      <w:pPr>
        <w:pStyle w:val="Normal"/>
        <w:spacing w:lineRule="auto" w: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staviti: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-</w:t>
        <w:tab/>
        <w:t>Rešenje ALIMS-a</w:t>
      </w:r>
    </w:p>
    <w:p>
      <w:pPr>
        <w:pStyle w:val="Normal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  <w:t>-</w:t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PONUĐAČ MOŽE PONUDU DOSTAVITI I NA SVOM MEMORANDUMU SA USLOVIMA GORE NAVEDENIM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>Ponuda sa varijantama nije dozvoljena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>Ovaj obrazac važi bez pečata i potpisa naručioca, u dokumentaciji ove vrste nabavake nalazi se isti ovakav obrazac pečatiran i overen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Naručilac zadržava pravo obustave postupka ukoliko se ne obezbede sredstva kao i u slučaju nepredviđenih okolnosti koje se nisu mogle predvideti na početku postupka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Sve dodatne inforamcije </w:t>
      </w:r>
      <w:r>
        <w:rPr>
          <w:rFonts w:eastAsia="Calibri"/>
          <w:lang w:val="sr-Latn-RS"/>
        </w:rPr>
        <w:t>mogu se dobiti putem telefona broj: 066/862-0000, kontakt osoba Vesna Stanojević, u peridou od 9-13 časova radnim danima</w:t>
      </w: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 xml:space="preserve">Ponudu dostavit do 11.06.2024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</w:t>
      </w: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  <w:lang w:val="sr-Latn-RS"/>
        </w:rPr>
        <w:t xml:space="preserve">              </w:t>
      </w:r>
      <w:r>
        <w:rPr>
          <w:b/>
          <w:lang w:val="sr-Latn-RS"/>
        </w:rPr>
        <w:t>Vesna Stanojević</w:t>
      </w:r>
      <w:r>
        <w:rPr/>
        <w:t xml:space="preserve">                 </w:t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08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08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2-12-26T09:58:00Z</cp:lastPrinted>
  <dcterms:modified xsi:type="dcterms:W3CDTF">2024-06-04T10:54:00Z</dcterms:modified>
  <cp:revision>15</cp:revision>
  <dc:subject/>
  <dc:title>OPŠTA BOLNICA BOR                                                              FLUOELEKTRO d</dc:title>
</cp:coreProperties>
</file>