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18 od 02.02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</w:t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6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ab/>
        <w:t>Električni žarač eza za laminarnu komoru Sterimax Basic, WLD TEC</w:t>
        <w:tab/>
        <w:t>-</w:t>
        <w:tab/>
        <w:t>1 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, ukupno bez PDV-a i sa PDV-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, avansno plaćanje nije dozvoljeno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kaz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-</w:t>
        <w:tab/>
        <w:t>Rešenje ALIMS-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14.02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02-02T11:42:00Z</dcterms:modified>
  <cp:revision>11</cp:revision>
  <dc:subject/>
  <dc:title>OPŠTA BOLNICA BOR                                                              FLUOELEKTRO d</dc:title>
</cp:coreProperties>
</file>