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627 od 22.1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36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e za </w:t>
      </w:r>
      <w:r>
        <w:rPr/>
        <w:t xml:space="preserve">nabavka nabavka </w:t>
        <w:tab/>
        <w:t>epiduralnog seta i kombinavnao-spinalnog seta za potrebe službe Anestezije JNZN 42-I/23</w:t>
      </w:r>
      <w:r>
        <w:rPr>
          <w:lang w:val="sr-Latn-CS"/>
        </w:rPr>
        <w:t xml:space="preserve"> i to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709"/>
        <w:gridCol w:w="1134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sa PDV-om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ix set (set za epiduralnu anesteziju 20/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can set (kobinovani spinalno epiduralni set za anesteziju 10/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Dostaviti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Rešenje ALIMS-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28.1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11-22T08:05:00Z</dcterms:modified>
  <cp:revision>26</cp:revision>
  <dc:subject/>
  <dc:title>OPŠTA BOLNICA BOR                                                              FLUOELEKTRO d</dc:title>
</cp:coreProperties>
</file>