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r-Latn-R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9607 od 21.11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 xml:space="preserve">       </w:t>
      </w: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41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sr-Latn-RS"/>
        </w:rPr>
        <w:t>E-mail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Molimo Vas da nam dostavite ponudu za radove na </w:t>
      </w:r>
      <w:r>
        <w:rPr/>
        <w:t xml:space="preserve">sanaciji, rekonstrukciji kabine  – proširenje prostora za rad rentgen aparata u Rentgen službe u Domu zdravlja Bor, </w:t>
      </w:r>
      <w:r>
        <w:rPr>
          <w:lang w:val="sr-Latn-CS"/>
        </w:rPr>
        <w:t>i to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Predmer potrebnih radova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ušenje zidova kabine 8 m</w:t>
      </w:r>
      <w:r>
        <w:rPr>
          <w:vertAlign w:val="superscript"/>
          <w:lang w:val="sv-SE"/>
        </w:rPr>
        <w:t xml:space="preserve">2  </w:t>
      </w:r>
      <w:r>
        <w:rPr>
          <w:lang w:val="sv-SE"/>
        </w:rPr>
        <w:t>i iznošenje šuta na deponiju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Zaštita spoljašnih zidova kabine od zračenja II stepenom zaštite 8 m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Zazidavanje – zatvaranje vrata 2 m</w:t>
      </w:r>
      <w:r>
        <w:rPr>
          <w:vertAlign w:val="superscript"/>
          <w:lang w:val="sv-SE"/>
        </w:rPr>
        <w:t>2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Gletovanje i krečenje zidova i plafona prostorije 63 m</w:t>
      </w:r>
      <w:r>
        <w:rPr>
          <w:vertAlign w:val="superscript"/>
          <w:lang w:val="sv-SE"/>
        </w:rPr>
        <w:t>2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brada oštećenog del poda</w:t>
      </w:r>
    </w:p>
    <w:p>
      <w:pPr>
        <w:pStyle w:val="Normal"/>
        <w:ind w:left="1068" w:hanging="0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Ukupan iznos bez PDV-a i ukupan iznos sa PDV-om samo tamo gde vrši obračun PDV-a na radov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ve potrebene radove navesti po stavkama zaseb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Potreban potrošni materijla navesti zasebn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zvršenja radov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U cenu su uračunati svi troškovi ponuđača (</w:t>
      </w:r>
      <w:r>
        <w:rPr>
          <w:rFonts w:eastAsia="Calibri"/>
          <w:lang w:val="sr-Latn-RS"/>
        </w:rPr>
        <w:t>transport opreme, uređaja, ljudstva do naručioca i nazad), putarine, dnevnice i sl., što znači da dodatne-naknadne zavisne troškove ponuđač neće imati pravo da posebno fakturiše i sl.</w:t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Ponuđač je u obavezi da dostavi:</w:t>
      </w:r>
    </w:p>
    <w:p>
      <w:pPr>
        <w:pStyle w:val="Normal"/>
        <w:ind w:left="708" w:hanging="0"/>
        <w:rPr>
          <w:lang w:val="sr-Latn-RS" w:eastAsia="sr-Latn-CS"/>
        </w:rPr>
      </w:pPr>
      <w:r>
        <w:rPr>
          <w:lang w:val="sr-Latn-RS"/>
        </w:rPr>
        <w:t>-</w:t>
        <w:tab/>
        <w:t>Izvod iz APR-a – fotokopija</w:t>
      </w:r>
    </w:p>
    <w:p>
      <w:pPr>
        <w:pStyle w:val="Normal"/>
        <w:autoSpaceDE w:val="false"/>
        <w:rPr>
          <w:rFonts w:eastAsia="Calibri"/>
          <w:lang w:val="sr-Latn-RS" w:eastAsia="sr-Latn-CS"/>
        </w:rPr>
      </w:pPr>
      <w:r>
        <w:rPr>
          <w:rFonts w:eastAsia="Calibri"/>
          <w:lang w:val="sr-Latn-RS" w:eastAsia="sr-Latn-C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sr-Latn-RS"/>
        </w:rPr>
        <w:tab/>
        <w:t>Svi zainteresovani ponuđači pre dostavaljanja ponuda mogu da izvrše uvid na terenu. Opis i tehničku specifikaciju radova, kao i izlazak na teren može se dobiti putem telefona broj: 066/862-0006, kontakt osoba Voja Dervišević, u peridou od 9-12 časova radnim danima.</w:t>
      </w:r>
    </w:p>
    <w:p>
      <w:pPr>
        <w:pStyle w:val="Normal"/>
        <w:spacing w:lineRule="auto" w:line="36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27.11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22-12-30T08:28:00Z</cp:lastPrinted>
  <dcterms:modified xsi:type="dcterms:W3CDTF">2023-11-21T10:11:00Z</dcterms:modified>
  <cp:revision>30</cp:revision>
  <dc:subject/>
  <dc:title>OPŠTA BOLNICA BOR                                                              FLUOELEKTRO d</dc:title>
</cp:coreProperties>
</file>