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68 od 27.01.2023. godine,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5"/>
        <w:gridCol w:w="850"/>
        <w:gridCol w:w="851"/>
        <w:gridCol w:w="1417"/>
        <w:gridCol w:w="1843"/>
        <w:gridCol w:w="1985"/>
      </w:tblGrid>
      <w:tr>
        <w:trPr>
          <w:trHeight w:val="8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 part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materijal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 me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ič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po jed. me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upan izos bez PDV-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ono s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V-om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sa kutij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završetk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kaz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>-</w:t>
        <w:tab/>
        <w:t>Izvod iz APR za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 xml:space="preserve">Ponudu dostavit 03.02.2023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531" w:right="164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01-30T09:12:00Z</dcterms:modified>
  <cp:revision>10</cp:revision>
  <dc:subject/>
  <dc:title>OPŠTA BOLNICA BOR                                                              FLUOELEKTRO d</dc:title>
</cp:coreProperties>
</file>