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378 od 10.1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38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</w:t>
      </w:r>
      <w:r>
        <w:rPr/>
        <w:t>nabavka potrošnog materijal – posteljine i posuđa za pacijente za potrebe Opšte bolnice Bor</w:t>
      </w:r>
      <w:r>
        <w:rPr>
          <w:lang w:val="sr-RS"/>
        </w:rPr>
        <w:t xml:space="preserve"> </w:t>
      </w:r>
      <w:r>
        <w:rPr/>
        <w:t>JNZN 38-I/23</w:t>
      </w:r>
      <w:r>
        <w:rPr>
          <w:lang w:val="sr-Latn-CS"/>
        </w:rPr>
        <w:t xml:space="preserve">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>Partija 1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1.</w:t>
        <w:tab/>
        <w:t>Komplet posteljine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ab/>
        <w:t xml:space="preserve"> (jastučnica 50x70, čaršav 140x240, jorganska navlaka 140x200) 100% pamuk ..........150 kom.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tab/>
        <w:t>Partija 2:</w:t>
      </w:r>
    </w:p>
    <w:p>
      <w:pPr>
        <w:pStyle w:val="Normal"/>
        <w:autoSpaceDE w:val="false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2.</w:t>
        <w:tab/>
        <w:t>Posuđe za pacijente u bolnicu (INOX)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-</w:t>
        <w:tab/>
        <w:t>šolja za supu,čaj 0,25l.............................................................................. 92 kom.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Tanjir plitki fi:22 cm  ..............................................................................20 kom.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Tanjir desertni fi:18,5 cm ......................................................................110 kom.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 xml:space="preserve">Kašika, viljuška, nož, kašičica (komplet) ................................................20 kom. 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Kašika francuska okrugla fi:12cm..(nerđajući čelik).................................3 kom.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-</w:t>
        <w:tab/>
        <w:t>Žica za mućenje 35cm ..(nerđajući čelik)...................................................1 kom.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Žica za mućenje 45cm ..(nerđajući čelik)...................................................1 kom.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Kutlača (zapremina 200g nerđajući čelik).................................................16 kom.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Kutlača (zapremina 1 lit., nerđajući čelik)..................................................3 kom.</w:t>
      </w:r>
    </w:p>
    <w:p>
      <w:pPr>
        <w:pStyle w:val="Normal"/>
        <w:autoSpaceDE w:val="false"/>
        <w:rPr/>
      </w:pPr>
      <w:r>
        <w:rPr>
          <w:lang w:val="sr-Latn-RS" w:eastAsia="sr-Latn-RS"/>
        </w:rPr>
        <w:t>-</w:t>
        <w:tab/>
        <w:t>Poslužavnik (plastika ABS, beli 34x46cm min.dimenz).........................100 kom.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-</w:t>
        <w:tab/>
        <w:t>Lonac + poklopac 6 lit. ...........................................................................14 kom.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-</w:t>
        <w:tab/>
        <w:t>Lonac + poklopac 3 lit. ............................................................................11 kom.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  <w:t>-</w:t>
        <w:tab/>
        <w:t>Lonac + poklopac 10,5 lit. ........................................................................ 2 kom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30 dana (plaćanje se vrši putem Ugovora o asignaciji)</w:t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>Avansno plaćanje nije dozvoljeno</w:t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5.1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11-10T12:07:00Z</dcterms:modified>
  <cp:revision>26</cp:revision>
  <dc:subject/>
  <dc:title>OPŠTA BOLNICA BOR                                                              FLUOELEKTRO d</dc:title>
</cp:coreProperties>
</file>