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r-Latn-R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8685 od 16.10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 xml:space="preserve">       </w:t>
      </w:r>
      <w:r>
        <w:rPr>
          <w:b/>
          <w:sz w:val="28"/>
          <w:szCs w:val="28"/>
          <w:lang w:val="sr-Latn-CS"/>
        </w:rPr>
        <w:tab/>
        <w:tab/>
      </w:r>
      <w:r>
        <w:rPr>
          <w:lang w:val="sr-Latn-CS"/>
        </w:rPr>
        <w:t xml:space="preserve">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35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Molimo Vas da nam dostavite što hitnije ponudu </w:t>
      </w:r>
      <w:r>
        <w:rPr/>
        <w:t>za radove  – na sanaciji dela cevi za grejanje na Porodilištu Opšte bolnice Bor, JNZN 35-I/23</w:t>
      </w:r>
      <w:r>
        <w:rPr>
          <w:lang w:val="sr-Latn-CS"/>
        </w:rPr>
        <w:t xml:space="preserve"> i to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edmer potrebnih rado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RS"/>
        </w:rPr>
        <w:t>-</w:t>
        <w:tab/>
        <w:t xml:space="preserve">rušenje dela zida i skidanje cevi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</w:t>
        <w:tab/>
        <w:t>zamena cevi Ø ½ od 3 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Ukupan iznos _____________bez PDV-a i ukupan iznos ______________sa PDV-om samo tamo gde vrši obračun PDV-a na radov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zvršenja radov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U cenu su uračunati svi troškovi ponuđača (</w:t>
      </w:r>
      <w:r>
        <w:rPr>
          <w:rFonts w:eastAsia="Calibri"/>
          <w:lang w:val="sr-Latn-RS"/>
        </w:rPr>
        <w:t>transport opreme, uređaja, ljudstva do naručioca i nazad), putarine, dnevnice i sl., što znači da dodatne-naknadne zavisne troškove ponuđač neće imati pravo da posebno fakturiše i sl.</w:t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sr-Latn-RS"/>
        </w:rPr>
        <w:tab/>
        <w:t>Svi zainteresovani ponuđači pre dostavaljanja ponuda mogu da izvrše uvid na terenu. Opis i tehničku specifikaciju radova, kao i izlazak na teren može se dobiti putem telefona broj: 066/862-0006, kontakt osoba Voja Dervišević, u peridou od 9-12 časova.</w:t>
      </w:r>
    </w:p>
    <w:p>
      <w:pPr>
        <w:pStyle w:val="Normal"/>
        <w:spacing w:lineRule="auto" w:line="36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20.10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3-10-17T09:45:00Z</cp:lastPrinted>
  <dcterms:modified xsi:type="dcterms:W3CDTF">2023-10-17T08:27:00Z</dcterms:modified>
  <cp:revision>26</cp:revision>
  <dc:subject/>
  <dc:title>OPŠTA BOLNICA BOR                                                              FLUOELEKTRO d</dc:title>
</cp:coreProperties>
</file>