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7816 od 14.09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navavku </w:t>
      </w:r>
      <w:r>
        <w:rPr/>
        <w:t>dobara za potrebe Mikrobiološke laboratorije Opšte bolnice Bor</w:t>
      </w:r>
      <w:r>
        <w:rPr>
          <w:lang w:val="sr-Latn-CS"/>
        </w:rPr>
        <w:t xml:space="preserve"> Bor i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709"/>
        <w:gridCol w:w="1134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ogena podloga za izolaciju stafilokoka CHROMID S.AUREUS ELITE (20/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r-Latn-RS"/>
              </w:rPr>
              <w:t xml:space="preserve">Hromogena podloza za  CLOSTRIDIUM DIFFICILE (20/1) 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b/>
                <w:bCs/>
                <w:u w:val="single"/>
                <w:lang w:eastAsia="sr-Latn-RS"/>
              </w:rPr>
              <w:t>Napomena: kolonije moraju da budu vidljive golim okom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sr-Latn-RS"/>
              </w:rPr>
            </w:pPr>
            <w:r>
              <w:rPr>
                <w:sz w:val="24"/>
                <w:szCs w:val="24"/>
                <w:lang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 i ALIMS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9.09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09-14T07:49:00Z</dcterms:modified>
  <cp:revision>23</cp:revision>
  <dc:subject/>
  <dc:title>OPŠTA BOLNICA BOR                                                              FLUOELEKTRO d</dc:title>
</cp:coreProperties>
</file>