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517 od 24.01.2023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</w:t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JNZN 3-I/23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1134"/>
        <w:gridCol w:w="1417"/>
      </w:tblGrid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j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dob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. me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ičine 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eks rukavice nesterilne za jednokratnu upotrebu vel. S. M. 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rurške rukavice za potrebe operacionog bloka,sterilne,talkirane,potpuno anatomski oblik , AQL1.0,sila kidanja veća ili jednaka12N.Ostale karakteristike po zahtevima standarda EN 455 vel.6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ledne rukavice od polietilena – PE rukavice za jednokratnu upotreb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ska hirurska, steril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, ukupno bez PDV-a i sa PDV-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, avansno plaćanje nije dozvoljeno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okaz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-</w:t>
        <w:tab/>
        <w:t>Rešenje ALIMS-a za sve tražene stav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30.01.2023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3-01-24T07:52:00Z</dcterms:modified>
  <cp:revision>10</cp:revision>
  <dc:subject/>
  <dc:title>OPŠTA BOLNICA BOR                                                              FLUOELEKTRO d</dc:title>
</cp:coreProperties>
</file>