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7133 od 21.08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e-mail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olimo Vas da nam dostavite ponude za navavku potrošnog materijala – </w:t>
      </w:r>
      <w:r>
        <w:rPr/>
        <w:t>dvostepenih regulacionih ventila sa priključcima za argon, helijum, vazduh i azotsuboksid i dogejača gasne faze za potrebe Toksikološke laobratorije  Opšte bolnice Bor JNZN 29-I/23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Tehnička specifikacija, povezivanje i montaža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vostepeni regulator pritisk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 xml:space="preserve">argon </w:t>
        <w:tab/>
        <w:tab/>
        <w:tab/>
        <w:t>1 ko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helijum</w:t>
        <w:tab/>
        <w:tab/>
        <w:t>1 ko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vazduh</w:t>
        <w:tab/>
        <w:tab/>
        <w:tab/>
        <w:t>1 ko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azotsuboksid</w:t>
        <w:tab/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 Dogrejač gasne faze azotsuboksida </w:t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3. Jednostepeni regulator pritiska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-</w:t>
        <w:tab/>
        <w:t>acetien</w:t>
        <w:tab/>
        <w:tab/>
        <w:tab/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4. Aluminijumski držači cevi sa lancem</w:t>
        <w:tab/>
        <w:t>5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5. Priključci ka potrošaču</w:t>
        <w:tab/>
        <w:tab/>
        <w:tab/>
        <w:t>5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6. Sint. Vazduh 5.0 bez CH</w:t>
        <w:tab/>
        <w:tab/>
        <w:tab/>
        <w:t>2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7. Isporuka i montaž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>U ponuđenu cenu uračunati povezivanje, montažu i pustanje u rad istih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 i montaža istog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Garanicija za uređaje, povezivanje i montažu _____________________ meseci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6, kontakt osoba Voja Dervišević, u peridou od 9-12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 24.08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8-21T13:36:00Z</cp:lastPrinted>
  <dcterms:modified xsi:type="dcterms:W3CDTF">2023-08-21T11:36:00Z</dcterms:modified>
  <cp:revision>25</cp:revision>
  <dc:subject/>
  <dc:title>OPŠTA BOLNICA BOR                                                              FLUOELEKTRO d</dc:title>
</cp:coreProperties>
</file>