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6454 od 27.07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24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radove na sanaciji kanalizacije i kupatila na odeljenjima Neurologije i Urologije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dmer potrebnih radova  za dva odelje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Obijanje i skidanje kadica, pločica i odvoz šuta na deponij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Izrada novih kadica, lepljenje podnih pločic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 xml:space="preserve">Demontaža gusanih dotrajale mreže i ugradnja nove pvc mreže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</w:t>
        <w:tab/>
        <w:t>Ostali potrebni radovi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potrebene radove navesti po stavkama zaseb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treban potrošni materijla navesti zasebn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08.08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30T08:28:00Z</cp:lastPrinted>
  <dcterms:modified xsi:type="dcterms:W3CDTF">2023-08-01T08:32:00Z</dcterms:modified>
  <cp:revision>28</cp:revision>
  <dc:subject/>
  <dc:title>OPŠTA BOLNICA BOR                                                              FLUOELEKTRO d</dc:title>
</cp:coreProperties>
</file>