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6382 od 25.0</w:t>
      </w:r>
      <w:r>
        <w:rPr>
          <w:lang w:val="sr-RS"/>
        </w:rPr>
        <w:t>7</w:t>
      </w:r>
      <w:r>
        <w:rPr>
          <w:lang w:val="sr-Latn-RS"/>
        </w:rPr>
        <w:t>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Molimo Vas da nam dostavite ponude za navavku potrošnog materijala – dva omekšivača vode za parne sterilizatore Opšte bolnice 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Tehnička specifikacija omekšivača, potrebni materijal za povezivanje i montažu omekšivač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.  Omekšivač 2 ko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Kolono compozit, tip 1035, zapremine 37 lit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Jonoizmenjivač Pure PC002, 30 lit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Solanka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Priključak 1 col, otšad ½ cola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Količina soli za rgeneraciju 6 kg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Kvalitet omekšane vode ispod 1-3 dh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Protok od 1 – 1,5 m3/h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Potreban pritisak za normalan rad 3 – 6 ba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Dimenzije uređaja 300mm x 480mm x 170mm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>-</w:t>
        <w:tab/>
        <w:t>Automatska ventilska gl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2.  Filteri od 5 mikrona – 120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ab/>
        <w:t>U ponuđenu cenu uračunati povezivanje, montažu i pustanje u rad istih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adni sat servisera _________________ dinara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Iznos ostalog zavisnog troška _________________ dinara bez PDV-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</w:r>
      <w:r>
        <w:rPr>
          <w:lang w:val="sr-Latn-RS" w:eastAsia="sr-Latn-RS"/>
        </w:rPr>
        <w:t>Cena ostalog zavisnog troška ne može biti veća od 15.000,00 dinara bez PDV-a (ostali zavisni trošak obuhvata: transport opreme, uređaja od naručioca do servisa i nazad i ljudstva), defektažu, servisne aktivnosti (radove), putarine, dnevnice i sl., )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Garanicija za uređaje, povezivanje i montažu _____________________ meseci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Sve dodatne inforamcije </w:t>
      </w:r>
      <w:r>
        <w:rPr>
          <w:rFonts w:eastAsia="Calibri"/>
          <w:lang w:val="sr-Latn-RS"/>
        </w:rPr>
        <w:t>mogu se dobiti putem telefona broj: 066/862-0006, kontakt osoba Voja Dervišević, u peridou od 9-12 časova radnim danima</w:t>
      </w: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Ponudu dostavit  31.0</w:t>
      </w:r>
      <w:r>
        <w:rPr>
          <w:lang w:val="sr-RS"/>
        </w:rPr>
        <w:t>7</w:t>
      </w:r>
      <w:r>
        <w:rPr>
          <w:lang w:val="sr-Latn-RS"/>
        </w:rPr>
        <w:t xml:space="preserve">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</w:t>
      </w: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</w:t>
      </w: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3-07-25T07:01:00Z</dcterms:modified>
  <cp:revision>22</cp:revision>
  <dc:subject/>
  <dc:title>OPŠTA BOLNICA BOR                                                              FLUOELEKTRO d</dc:title>
</cp:coreProperties>
</file>