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4051 od 30.05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20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e za radove na sanaciji terase na zgradi Dečijeg odeljenja Opšte bolnice Bor 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edmer potrebnih rado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</w:t>
        <w:tab/>
        <w:t>Izrada drvene predkonstrukcije od čamiove građe  10 x 10 c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</w:t>
        <w:tab/>
        <w:t>Postavljanje nosećih elemenata o čamović štafni 8 x  5 c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</w:t>
        <w:tab/>
        <w:t xml:space="preserve">Postavljanje prekrivke rebrastog, plastificiranog lima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</w:t>
        <w:tab/>
        <w:t>Izrada i ugradnja ixne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</w:t>
        <w:tab/>
        <w:t>Postavljanje i ugradnja H i V oluka 25 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Ponuđač je u obavezi da dostavi:</w:t>
      </w:r>
    </w:p>
    <w:p>
      <w:pPr>
        <w:pStyle w:val="Normal"/>
        <w:ind w:left="708" w:hanging="0"/>
        <w:rPr>
          <w:lang w:val="sr-Latn-RS" w:eastAsia="sr-Latn-CS"/>
        </w:rPr>
      </w:pPr>
      <w:r>
        <w:rPr>
          <w:lang w:val="sr-Latn-RS"/>
        </w:rPr>
        <w:t>-</w:t>
        <w:tab/>
        <w:t>Izvod iz APR-a – fotokopija</w:t>
      </w:r>
    </w:p>
    <w:p>
      <w:pPr>
        <w:pStyle w:val="Normal"/>
        <w:autoSpaceDE w:val="false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 za sanaciju terase, kao i izlazak na teren može se dobiti putem telefona broj: 066/862-0006, kontakt osoba Voja Dervišević, u peridou od 9-12 časova radnim danim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05.06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2-12-30T08:28:00Z</cp:lastPrinted>
  <dcterms:modified xsi:type="dcterms:W3CDTF">2023-06-12T09:44:00Z</dcterms:modified>
  <cp:revision>26</cp:revision>
  <dc:subject/>
  <dc:title>OPŠTA BOLNICA BOR                                                              FLUOELEKTRO d</dc:title>
</cp:coreProperties>
</file>