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</w:t>
      </w:r>
      <w:r>
        <w:rPr>
          <w:lang w:val="sr-RS"/>
        </w:rPr>
        <w:t>3951</w:t>
      </w:r>
      <w:r>
        <w:rPr>
          <w:lang w:val="sr-Latn-RS"/>
        </w:rPr>
        <w:t xml:space="preserve"> od </w:t>
      </w:r>
      <w:r>
        <w:rPr>
          <w:lang w:val="sr-RS"/>
        </w:rPr>
        <w:t>25.05</w:t>
      </w:r>
      <w:r>
        <w:rPr>
          <w:lang w:val="sr-Latn-RS"/>
        </w:rPr>
        <w:t>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18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što hitnije ponudu za radove na sanaciji dela kanalizacione mreže na Ušnom odeljenju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edmer potrebnih rado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 xml:space="preserve">rušenje zidova i pločica na trasi oštećenog dela mrež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>detekcija oštećenja, demontaža oštećenog dela cevoda i ugradnja-zamena istog  - 4 m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popravka dela zida, ugradnja keramčkih pločica i vraćanje oštečenih delova u prvobitno st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 za dela krova, kao i izlazak na teren može se dobiti putem telefona broj: 066/862-0006, kontakt osoba Voja Dervišević, u peridou od 9-12 časov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26.05.2023. godine do 12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05-25T08:43:00Z</dcterms:modified>
  <cp:revision>22</cp:revision>
  <dc:subject/>
  <dc:title>OPŠTA BOLNICA BOR                                                              FLUOELEKTRO d</dc:title>
</cp:coreProperties>
</file>