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1352 od 22.02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</w:t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12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ab/>
        <w:t>-</w:t>
        <w:tab/>
      </w:r>
      <w:r>
        <w:rPr>
          <w:lang w:val="sr-RS"/>
        </w:rPr>
        <w:t>К</w:t>
      </w:r>
      <w:r>
        <w:rPr/>
        <w:t>omprimetar manuelni</w:t>
        <w:tab/>
        <w:t>-</w:t>
        <w:tab/>
        <w:t>1 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u dati po jedinici mere bez PDV-a, ukupno bez PDV-a i sa PDV-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, avansno plaćanje nije dozvoljeno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okaz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-</w:t>
        <w:tab/>
        <w:t>Rešenje ALIMS-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01.03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3-02-23T08:23:00Z</dcterms:modified>
  <cp:revision>12</cp:revision>
  <dc:subject/>
  <dc:title>OPŠTA BOLNICA BOR                                                              FLUOELEKTRO d</dc:title>
</cp:coreProperties>
</file>