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110 od 09.01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  <w:tab/>
        <w:tab/>
        <w:tab/>
        <w:tab/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1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ponude za navavku potrošnog materijala za injektor APO200 za potrebe Rentgen službe sa odsekom za CT Opšte bolnice Bor i t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</w:t>
        <w:tab/>
        <w:t xml:space="preserve">Dnevni set sa 2 šprica sa RFID za kontrastno sredstvo i fiziološki rastvor zaprem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>200 ml – 100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</w:t>
        <w:tab/>
        <w:t>Produzeno pacijent crevo minimum 150 cm – 200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Ukupan iznos bez PDV-a i ukupan iznos sa PDV-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zvršenj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staviti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16.01.2023. godine do 11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3-01-10T14:02:00Z</cp:lastPrinted>
  <dcterms:modified xsi:type="dcterms:W3CDTF">2023-01-10T13:03:00Z</dcterms:modified>
  <cp:revision>20</cp:revision>
  <dc:subject/>
  <dc:title>OPŠTA BOLNICA BOR                                                              FLUOELEKTRO d</dc:title>
</cp:coreProperties>
</file>