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9566 od 20.11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</w:t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142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JNZN </w:t>
      </w:r>
      <w:r>
        <w:rPr>
          <w:b/>
          <w:sz w:val="32"/>
          <w:szCs w:val="32"/>
          <w:lang w:val="sr-Latn-RS"/>
        </w:rPr>
        <w:t>40</w:t>
      </w:r>
      <w:r>
        <w:rPr>
          <w:b/>
          <w:sz w:val="32"/>
          <w:szCs w:val="32"/>
          <w:lang w:val="sr-Latn-CS"/>
        </w:rPr>
        <w:t>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 xml:space="preserve">Molimo Vas da nam dostavite ponude za </w:t>
      </w:r>
      <w:r>
        <w:rPr/>
        <w:t>nabavka potrošnog materijal - dzekova za centralni dovod kiseonika za potrebe službe CIN-a Opšte bolnice Bor JNZN 40-I/23</w:t>
      </w:r>
      <w:r>
        <w:rPr>
          <w:lang w:val="sr-Latn-CS"/>
        </w:rPr>
        <w:t>i to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709"/>
        <w:gridCol w:w="1134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Red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iv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Cena bez PD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sa PDV-om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k za centralni dovod kiseonika sa nebulizato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Dostaviti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 24.11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3-11-20T10:33:00Z</cp:lastPrinted>
  <dcterms:modified xsi:type="dcterms:W3CDTF">2023-11-20T09:33:00Z</dcterms:modified>
  <cp:revision>27</cp:revision>
  <dc:subject/>
  <dc:title>OPŠTA BOLNICA BOR                                                              FLUOELEKTRO d</dc:title>
</cp:coreProperties>
</file>