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3976 od 26.05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9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</w:r>
      <w:r>
        <w:rPr/>
        <w:t>resekcione omče 24 ch</w:t>
        <w:tab/>
        <w:tab/>
        <w:t>-</w:t>
        <w:tab/>
        <w:t>6 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-</w:t>
        <w:tab/>
        <w:t>elektrode – kuglice</w:t>
        <w:tab/>
        <w:tab/>
        <w:tab/>
        <w:t>-</w:t>
        <w:tab/>
        <w:t>6 kom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_____________________ dana (ne može biti kraće od 5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05.06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Službenih za javne nabavke 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5-31T11:57:00Z</cp:lastPrinted>
  <dcterms:modified xsi:type="dcterms:W3CDTF">2023-05-31T09:57:00Z</dcterms:modified>
  <cp:revision>20</cp:revision>
  <dc:subject/>
  <dc:title>OPŠTA BOLNICA BOR                                                              FLUOELEKTRO d</dc:title>
</cp:coreProperties>
</file>