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Na osnovu Odluke o pokretanju postupka javne nabavke na koju se Zakon ne primenjuje broj: 3410 od 08.05.2023. godine, m</w:t>
      </w:r>
      <w:r>
        <w:rPr>
          <w:lang w:val="sr-RS"/>
        </w:rPr>
        <w:t xml:space="preserve">olimo vas da nam za potrebe Opste bolnice Bor, dostavite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 </w:t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</w:r>
      <w:r>
        <w:rPr>
          <w:lang w:val="sr-Latn-CS"/>
        </w:rPr>
        <w:t xml:space="preserve">    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JNZN 17-I/23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olimo Vas da nam pošalje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otrošni materijal – kateteri i ostalo za potrebe Opšte bolnice Bor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708"/>
        <w:gridCol w:w="993"/>
        <w:gridCol w:w="1275"/>
        <w:gridCol w:w="1701"/>
      </w:tblGrid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d broj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dob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. mer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ne za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po jedinici m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bez PDV-a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ja 1 - KATETER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V-17702-E </w:t>
              <w:br/>
              <w:t xml:space="preserve">Dvo- lumenski kateter 7 Fr (2.5mm) dužine 20 cm sa žicom vodiljom.032"(0.81mm) x23-5/8"(60cm) sa mekim pravim vrhom sa jedne i "J" vrhom sa druge strane,uvodnom iglom za transdukcijsku probu 18 Ga x 2-1/2" (6.35 cm) dilatatorom 8.5Fr(2.8 mm) x10.2 cm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V-12122-F </w:t>
              <w:br/>
              <w:t xml:space="preserve">Dvo-lumenski kateter set za akutnu hemodijalizu visokog protoka 12 Fr (4.06 mm) dužine 16 cm, žicom vodiljom  veličine .035" (0.89 mm) x 23-5/8" (60 cm) sa pravim mekim vrhom sa jedne i "J" vrhom sa druge strane , uvodnom iglom 18 Ga x 2-1/2"(6.35 cm),špricem i dilatatorom 12 Fr (4.0 mm) x 14 cm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teteri,silikonski 100%,Foly(18,20),dvožilni,40cm dužine,zapremina balona 30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teteri,operativni,Difur(22),balon 75ml 100% silik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teter za embolektomiju, veličina 2Fr, dužine 60cm, veličina 3 do 7Fr dužine 80cm, prema potrebama naručio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ja 2 – MEDICINSKA PLASTIKA I OSTA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marhova poveska sa kopčo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ska gumen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ak za irigator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ak za irigator rektalni sa slavinicom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omer humani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Cene dati po jedinici mere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nos PDV-a __________________ dinara i Ukupno sa PDV-om ____________________ di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isporuke ________________ dana (ne može bit duži od 2 dana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lang w:val="sr-Latn-RS"/>
        </w:rPr>
        <w:tab/>
        <w:t>Dostaviti fotokopije: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-</w:t>
        <w:tab/>
        <w:t>Rešenje ALIMS-a,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-</w:t>
        <w:tab/>
        <w:t>Fotokopiju kataloga za tražene tehničke karakterisike dobr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-</w:t>
        <w:tab/>
        <w:t>ISO 9001 i ISO 14001 za ponuđača</w:t>
      </w:r>
    </w:p>
    <w:p>
      <w:pPr>
        <w:pStyle w:val="Normal"/>
        <w:spacing w:lineRule="auto" w:line="360"/>
        <w:jc w:val="both"/>
        <w:rPr>
          <w:rFonts w:eastAsia="Calibri"/>
          <w:lang w:bidi="en-US"/>
        </w:rPr>
      </w:pPr>
      <w:r>
        <w:rPr>
          <w:lang w:val="sr-Latn-RS"/>
        </w:rPr>
        <w:tab/>
        <w:t>-</w:t>
        <w:tab/>
        <w:t>O</w:t>
      </w:r>
      <w:r>
        <w:rPr>
          <w:rFonts w:eastAsia="Calibri"/>
          <w:lang w:bidi="en-US"/>
        </w:rPr>
        <w:t>vlašćenje za učešće u konkretnoj nabavci na ime ustanove, izdato od strane proizvođača ili nosioca dozvole.</w:t>
      </w:r>
    </w:p>
    <w:p>
      <w:pPr>
        <w:pStyle w:val="Normal"/>
        <w:spacing w:lineRule="auto" w:line="360"/>
        <w:jc w:val="both"/>
        <w:rPr>
          <w:rFonts w:eastAsia="Calibri"/>
          <w:lang w:val="sr-Latn-RS" w:bidi="en-US"/>
        </w:rPr>
      </w:pPr>
      <w:r>
        <w:rPr>
          <w:rFonts w:eastAsia="Calibri"/>
          <w:lang w:val="sr-Latn-RS" w:bidi="en-US"/>
        </w:rPr>
      </w:r>
    </w:p>
    <w:p>
      <w:pPr>
        <w:pStyle w:val="Normal"/>
        <w:autoSpaceDE w:val="false"/>
        <w:jc w:val="both"/>
        <w:rPr/>
      </w:pPr>
      <w:r>
        <w:rPr>
          <w:lang w:val="sr-Latn-RS" w:eastAsia="sr-Latn-RS"/>
        </w:rPr>
        <w:tab/>
        <w:t xml:space="preserve">Naručilac zadržava pravo da u toku stručne ocene ponuda zahteva dostavu uzoraka za sve stavke. Naručilac će Zahtev za dostavu uzoraka uputiti faksom ili E-meilom. Rok za dostavu uzoraka je tri dana od prijema pismenog zahteva. </w:t>
      </w:r>
    </w:p>
    <w:p>
      <w:pPr>
        <w:pStyle w:val="Normal"/>
        <w:spacing w:lineRule="auto" w:line="360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Ponudu dostavit  19.05.2023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Vesna Stanojević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ab/>
        <w:tab/>
        <w:tab/>
        <w:t xml:space="preserve">    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7:00Z</dcterms:created>
  <dc:creator>Tanja</dc:creator>
  <dc:description/>
  <cp:keywords/>
  <dc:language>en-US</dc:language>
  <cp:lastModifiedBy>Vesna</cp:lastModifiedBy>
  <cp:lastPrinted>2023-03-08T10:14:00Z</cp:lastPrinted>
  <dcterms:modified xsi:type="dcterms:W3CDTF">2023-05-12T10:33:00Z</dcterms:modified>
  <cp:revision>21</cp:revision>
  <dc:subject/>
  <dc:title>OPŠTA BOLNICA BOR                                                              FLUOELEKTRO d</dc:title>
</cp:coreProperties>
</file>