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Na osnovu Odluke o pokretanju postupka javne nabavke na koju se Zakon ne primenjuje broj: </w:t>
      </w:r>
      <w:r>
        <w:rPr>
          <w:lang w:val="sr-RS"/>
        </w:rPr>
        <w:t>2994</w:t>
      </w:r>
      <w:r>
        <w:rPr>
          <w:lang w:val="sr-Latn-RS"/>
        </w:rPr>
        <w:t xml:space="preserve"> od </w:t>
      </w:r>
      <w:r>
        <w:rPr>
          <w:lang w:val="sr-RS"/>
        </w:rPr>
        <w:t>20.04</w:t>
      </w:r>
      <w:r>
        <w:rPr>
          <w:lang w:val="sr-Latn-RS"/>
        </w:rPr>
        <w:t>.2023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otrošni materijal – doboši i merač krvnog pritiska za potrebe Opšte bolnice Bor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6"/>
        <w:gridCol w:w="992"/>
        <w:gridCol w:w="992"/>
        <w:gridCol w:w="1419"/>
        <w:gridCol w:w="1841"/>
      </w:tblGrid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br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dinica mer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po jedinici me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bez pdv-a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3106-00 Dobos 240 x 120-bocno perforiran bez unutrašnjih preg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3107-00 Dobos 240 x 160-bocno perforiran bez unutrašnjih preg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3108-00 Dobos 240 x 240-bocno perforiran bez unutrašnjih preg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3109-00 Dobos 290 x 160-bocno perforiran bez unutrašnjih preg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5-3114-00 Dobos 390 x 190-bocno perforiran bez unutrašnjih preg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rač krvnog pritiska sa manometrom. </w:t>
            </w:r>
            <w:r>
              <w:rPr>
                <w:sz w:val="22"/>
                <w:szCs w:val="22"/>
              </w:rPr>
              <w:t>Za upotrebu na kliničkim odeljenjima i/ili odeljenjima intezivne nege  BHS proverena doživotna tehnologija merenja.  Mikro filter da zaštiti ispusni ventil i merni sistem.    Specijalno ojačana Bakar-Berilijum membrana otporna na starenje. Može da izdrži pritisak i do 600 mm Hg.   Aluminijumska skala od 0 do 300 mm Hg.   Nema fiksiranja skale na nulu. Maksimalna tolerancija greške +/- 2 mm Hg. Nezaštićen ispusni ventil sa finim podešavanjem. Dimenzije skale Ø 147 mm (okrugli model) ili 145 mm (pravugaoni model). Spiralno crevo se može produžiti do 3m. Dostupno kao stoni, zidni (šinski) ili podni model. Manžetne sa  ili bez lateksa, dostupne i bez lateksa (mogu se prati, dezinfikovati). Čvrsto ABS kućište bilo okruglo ili četvrtasto Pumpice bez lateksa Korpica za smeštaj manžetni, pumpice i crev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Ukupno: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nos PDV-a __________________ dinara i Ukupno sa PDV-om ____________________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 (ne može bit duži od 2 dana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sr-Latn-RS"/>
        </w:rPr>
        <w:tab/>
        <w:t>Dostaviti fotokopije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-</w:t>
        <w:tab/>
        <w:t>Rešenje ALIMS-a,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Fotokopiju kataloga za tražene tehničke karakterisike dobr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ISO 9001 i ISO 14001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O</w:t>
      </w:r>
      <w:r>
        <w:rPr>
          <w:rFonts w:eastAsia="Calibri"/>
          <w:lang w:bidi="en-US"/>
        </w:rPr>
        <w:t>vlašćenje za učešće u konkretnoj nabavci na ime ustanove, izdato od strane proizvođača ili nosioca dozvole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26.04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3-08T10:14:00Z</cp:lastPrinted>
  <dcterms:modified xsi:type="dcterms:W3CDTF">2023-04-21T07:37:00Z</dcterms:modified>
  <cp:revision>18</cp:revision>
  <dc:subject/>
  <dc:title>OPŠTA BOLNICA BOR                                                              FLUOELEKTRO d</dc:title>
</cp:coreProperties>
</file>