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</w:t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7727 od 12.09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ab/>
        <w:tab/>
        <w:tab/>
        <w:t xml:space="preserve">              </w:t>
        <w:tab/>
        <w:tab/>
        <w:tab/>
        <w:tab/>
      </w:r>
      <w:r>
        <w:rPr>
          <w:lang w:val="sr-Latn-CS"/>
        </w:rPr>
        <w:t xml:space="preserve">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JNZN </w:t>
      </w:r>
      <w:r>
        <w:rPr>
          <w:b/>
          <w:sz w:val="32"/>
          <w:szCs w:val="32"/>
          <w:lang w:val="sr-Latn-RS"/>
        </w:rPr>
        <w:t>31</w:t>
      </w:r>
      <w:r>
        <w:rPr>
          <w:b/>
          <w:sz w:val="32"/>
          <w:szCs w:val="32"/>
          <w:lang w:val="sr-Latn-CS"/>
        </w:rPr>
        <w:t>-I/23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štovan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Molimo Vas da nam dostavite ponudu za </w:t>
      </w:r>
      <w:r>
        <w:rPr/>
        <w:t xml:space="preserve">nabavku </w:t>
      </w:r>
      <w:r>
        <w:rPr>
          <w:lang w:eastAsia="sr-Latn-CS"/>
        </w:rPr>
        <w:t>potrošnog materijala - zeleno, gumirano, antibakterisko platno,  i dr, za potrebe Opšte bolnice Bor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Specifikacija dob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48"/>
        <w:gridCol w:w="754"/>
        <w:gridCol w:w="1060"/>
        <w:gridCol w:w="1431"/>
        <w:gridCol w:w="1627"/>
      </w:tblGrid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.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ikal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. mer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čna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po jed. mer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bez PDV-a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 - potrošni materija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TRA PELENA - 80x80cm, 100% pamuk od tetra platna 120gr, pranje 95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RUŠKO ZELENO PLATNO - Hiruško zeleno platno 100% pamuk sirovinski sastav,  1.5m širina 180 gr/m2, pranje na na 95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MIRANO PLATNO  - Rolna 2,2 m širine, da može da autoklavira, plave boj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LTER PLATNO ZA DOBOŠE      60cm X 30c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LTER PLATNO ZA DOBOŠE     30cm X 30c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MPRESA TRBUŠNA STERILNA, pakovanje 2 kom, 50cm X 60cm, ŠESTOSLOJNA ZELENA - 100% pamuk, 20 niti sa rentgen kontrastnom niti od polivinil hlorida i barijum sulfata, 6 slojeva, izrađena po EN 1407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rati za merenje pritiska sa manžetnom i stetoskop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Ukupno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ja 2 - Filteri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er za kontzejner ASKULAP JP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rni filteri za kontejnere pak 250/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ija 3 - potrošni materijal za Vešeraj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gmići veliki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gmići mali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iž 1 cm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per traka 1 cm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per traka 3 cm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čne igle - male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ac beli od 1000 met.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e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ac zeleni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e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ac crni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e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e za šivaću mašinu Singer (industrijsku)134 R vel. 9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e za šivaću mašinu Singer (industrijsku)134 R vel. 10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Dostavit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>Skenirane fotokopi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</w:t>
        <w:tab/>
        <w:t>APR</w:t>
      </w:r>
    </w:p>
    <w:p>
      <w:pPr>
        <w:pStyle w:val="Normal"/>
        <w:jc w:val="both"/>
        <w:rPr/>
      </w:pPr>
      <w:r>
        <w:rPr>
          <w:lang w:val="sr-Latn-CS"/>
        </w:rPr>
        <w:tab/>
        <w:t>-</w:t>
        <w:tab/>
        <w:t>Sertifikat laboratorije akreditovane po ISO 17025 za partiju 1 – stavka 1 i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</w:t>
        <w:tab/>
        <w:t>Rešenje ALIMS za sve tražene stavke iz partije 1 i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Avansno plaćanje nije dozvolje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ok važenja ponude ________ d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ok plaćanja __________ d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ok isporuke robe___________ d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Ponude dostaviti do 25.09.2023. godine do 10 časova na email: </w:t>
      </w:r>
      <w:hyperlink r:id="rId4">
        <w:r>
          <w:rPr>
            <w:rStyle w:val="InternetLink"/>
            <w:lang w:val="sr-Latn-CS"/>
          </w:rPr>
          <w:t>javnenabavke@borbolnica.org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pšta bolnica Bor</w:t>
      </w:r>
    </w:p>
    <w:p>
      <w:pPr>
        <w:pStyle w:val="Normal"/>
        <w:ind w:left="72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Kabinet javnih nabavki</w:t>
      </w:r>
    </w:p>
    <w:sectPr>
      <w:type w:val="nextPage"/>
      <w:pgSz w:w="12240" w:h="15840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6:00Z</dcterms:created>
  <dc:creator>Tanja</dc:creator>
  <dc:description/>
  <cp:keywords/>
  <dc:language>en-US</dc:language>
  <cp:lastModifiedBy>Vesna</cp:lastModifiedBy>
  <cp:lastPrinted>2023-09-19T07:49:00Z</cp:lastPrinted>
  <dcterms:modified xsi:type="dcterms:W3CDTF">2023-09-19T05:49:00Z</dcterms:modified>
  <cp:revision>22</cp:revision>
  <dc:subject/>
  <dc:title>OPŠTA BOLNICA BOR                                                              FLUOELEKTRO d</dc:title>
</cp:coreProperties>
</file>