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9443 od 23.12.2022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 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  <w:r>
        <w:rPr>
          <w:lang w:val="sr-Latn-CS"/>
        </w:rPr>
        <w:t xml:space="preserve">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sr-Latn-CS"/>
        </w:rPr>
        <w:t>JNZN 35-I/22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1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4368"/>
        <w:gridCol w:w="1152"/>
        <w:gridCol w:w="1418"/>
      </w:tblGrid>
      <w:tr>
        <w:trPr>
          <w:trHeight w:val="391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Salmonella serum polivalentan A-E +Vi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a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Salmonella H :g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a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Salmonella H :m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a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Yersinia enterocolitica O:3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a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Yersinia enterocolitica O:5,27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a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Yersinia enterocolitica O:9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a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Ponudu dostavit 28.12.2022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ab/>
        <w:tab/>
        <w:t xml:space="preserve">    </w:t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2-12-23T11:54:00Z</dcterms:modified>
  <cp:revision>11</cp:revision>
  <dc:subject/>
  <dc:title>OPŠTA BOLNICA BOR                                                              FLUOELEKTRO d</dc:title>
</cp:coreProperties>
</file>