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398 od 18.11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32-I/22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4"/>
        <w:gridCol w:w="851"/>
        <w:gridCol w:w="992"/>
        <w:gridCol w:w="1134"/>
        <w:gridCol w:w="1276"/>
        <w:gridCol w:w="1421"/>
      </w:tblGrid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 partij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materijal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 m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po jed. m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an izos bez PDV-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ono sa PDV-om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om ASP Colistin bujon za potrebe Opšte bolnice Bo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23.11.2022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11-24T06:08:00Z</dcterms:modified>
  <cp:revision>5</cp:revision>
  <dc:subject/>
  <dc:title>OPŠTA BOLNICA BOR                                                              FLUOELEKTRO d</dc:title>
</cp:coreProperties>
</file>