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Na osnovu Odluke o pokretanju postupka javne nabavke na koju se Zakon ne primenjuje broj: 8393 od 17.11.2022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sr-Latn-RS"/>
        </w:rPr>
        <w:t>Zahtev za dostavu ponude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lang w:val="sr-Latn-RS" w:eastAsia="sr-Latn-RS"/>
        </w:rPr>
        <w:t>radove na sanaciji prostorije za setrilizaciju u operacionom bloku Ortopedije Opšte bolnice Bor, JNZN 31-I/22</w:t>
      </w:r>
    </w:p>
    <w:p>
      <w:pPr>
        <w:pStyle w:val="Normal"/>
        <w:jc w:val="center"/>
        <w:rPr>
          <w:b/>
          <w:b/>
          <w:sz w:val="28"/>
          <w:szCs w:val="28"/>
          <w:lang w:val="sr-Latn-RS" w:eastAsia="sr-Latn-RS"/>
        </w:rPr>
      </w:pPr>
      <w:r>
        <w:rPr>
          <w:b/>
          <w:sz w:val="28"/>
          <w:szCs w:val="28"/>
          <w:lang w:val="sr-Latn-RS" w:eastAsia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Poštovani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Specifikacija potrebnih radova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850"/>
        <w:gridCol w:w="709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part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Naz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Jed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na po jed. mere bez PDV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Ukupno bez PDV-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Rušenje zida i poda. Utovar i prevoz šuta na deponi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ušal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 xml:space="preserve">Demontaža keramičkih pločica </w:t>
            </w:r>
            <w:r>
              <w:rPr>
                <w:rFonts w:eastAsia="Calibri"/>
                <w:lang w:val="sr-Latn-RS"/>
              </w:rPr>
              <w:t>sa</w:t>
            </w:r>
            <w:r>
              <w:rPr>
                <w:rFonts w:eastAsia="Calibri"/>
              </w:rPr>
              <w:t xml:space="preserve"> zida postavljenih u cementnom malteru. Uklanjanje, utovar i prevoz šuta na deponiju</w:t>
            </w:r>
            <w:r>
              <w:rPr>
                <w:rFonts w:eastAsia="Calibri"/>
                <w:lang w:val="sr-R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sr-Latn-RS" w:eastAsia="sr-Latn-RS"/>
              </w:rPr>
            </w:pPr>
            <w:r>
              <w:rPr>
                <w:rFonts w:eastAsia="Calibri"/>
              </w:rPr>
              <w:t>Nabavka i montaža slivnika, prečnika 100 mm, sa svim materijalom za spajanje i metalne cevi 18 m. Obračun cene po kom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etoniranje poda. U beton ubaciti polupropilenska vlak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zrada hidroizolacije sika 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Postavljanje zidnih keramičkih pločica. Pločice lepiti sa lepkom za pločice. Podlogu za polaganje pločice izvesti ravno. Postavljene pločice fugova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stavljanje podnih keramičkih pločica. Pločice lepiti sa lepkom za pločice. Podlogu za polaganje pločice izvesti ravno. Postavljene pločice fugova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emontaža postojeće lamperije sa plafona i odvoz šuta na deponi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Gletovanje plafona, cena sa svim potrebnim materij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rečenje plafona poludisperzijom, cena sa svim potrebnim materij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m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izvršenje obavez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Broj zapeslenih radnika ____________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Dostaviti fotokopiju izvoda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/>
        </w:rPr>
        <w:tab/>
        <w:t>U cenu su uračunati svi troškovi ponuđača (</w:t>
      </w:r>
      <w:r>
        <w:rPr>
          <w:rFonts w:eastAsia="Calibri"/>
          <w:lang w:val="sr-Latn-RS"/>
        </w:rPr>
        <w:t>transport opreme, uređaja, ljudstva do naručioca i nazad), putarine, dnevnice i sl., što znači da dodatne-naknadne zavisne troškove ponuđač neće imati pravo da posebno fakturiše i sl.</w:t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rFonts w:eastAsia="Calibri"/>
          <w:lang w:val="sr-Latn-RS"/>
        </w:rPr>
        <w:tab/>
        <w:t>Svi zainteresovani ponuđači pre dostavaljanja ponuda mogu da izvrše uvid na terenu. Opis i tehničku specifikaciju radova, kao i izlazak na teren može se dobiti putem telefona broj: 066/862-0006, kontakt osoba Voja Dervišević, u peridou od 9-12 časova radnim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24.11.2022. godine do 11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4:00Z</dcterms:created>
  <dc:creator>Tanja</dc:creator>
  <dc:description/>
  <cp:keywords/>
  <dc:language>en-US</dc:language>
  <cp:lastModifiedBy>Vesna</cp:lastModifiedBy>
  <cp:lastPrinted>2022-10-14T11:51:00Z</cp:lastPrinted>
  <dcterms:modified xsi:type="dcterms:W3CDTF">2022-11-18T11:04:00Z</dcterms:modified>
  <cp:revision>23</cp:revision>
  <dc:subject/>
  <dc:title>OPŠTA BOLNICA BOR                                                              FLUOELEKTRO d</dc:title>
</cp:coreProperties>
</file>