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8323 od 05.11.2022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6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84"/>
        <w:gridCol w:w="851"/>
        <w:gridCol w:w="992"/>
        <w:gridCol w:w="1134"/>
        <w:gridCol w:w="1276"/>
        <w:gridCol w:w="1421"/>
      </w:tblGrid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 partij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materijal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 m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 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po jed. m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kupan izos bez PDV-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ono sa PDV-om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ene elektrode za EMNG D=50mm дијаметар 0,46 Bionen 0028.18  (1/25 pakovanj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ja 2 -  Gumeni kaiševi i elektro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eni kaiševi H32 mm, dužine 1 m sa jednom rup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ene grafitne elektrode 60x85mm fi 4mm priključka debljine 1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ene grafitne elektrode 45x45 mm fi 4mm priključka debljine 1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ene rukavice za parafin XL (deblj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ija 3 - Guske,Lopate i irigator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VC gusk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lop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Irigator sa nastavk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ja 4 -Kožni-pamučni kaišev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sevi za fiksaciju pacijenata gurtna par za noge sa kop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sevi za fiksaciju pacijenata gurtna par za ruke sa kop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sevi za fiksaciju pacijenata koza par za noge sa kop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sevi za fiksaciju pacijenata koza par za ruke sa kop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sevi za fiksaciju pacijenata koza za grudi sa kop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završetka radov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Dokaz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>-</w:t>
        <w:tab/>
        <w:t>Izvod iz APR za ponuđač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23.11.2022. godine do 11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2-11-17T12:00:00Z</dcterms:modified>
  <cp:revision>4</cp:revision>
  <dc:subject/>
  <dc:title>OPŠTA BOLNICA BOR                                                              FLUOELEKTRO d</dc:title>
</cp:coreProperties>
</file>