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522 od 07.09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/>
        </w:rPr>
        <w:t>Zahtev za dostavu ponud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sr-Latn-RS" w:eastAsia="sr-Latn-RS"/>
        </w:rPr>
        <w:t xml:space="preserve">radove na sanacija kupatila sa WC-ima n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  <w:t>Grudnom odeljenju Opšte bolnice Bor, JNZN 19-I/22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Molimo Vas da nam dostavite ponude za sledeće radov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851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emontaža poda od keramičkih pločica, postavljenih u cementnom malteru. Uklanjanje sa betonske konstrukcije,  utovar i prevoz šuta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emontaža zida od keramičkih pločica, postavljenih u cementnom malteru. Uklanjanje sa betonske konstrukcije, utovar i prevoz šuta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  <w:lang w:val="sr-Latn-RS" w:eastAsia="sr-Latn-RS"/>
              </w:rPr>
              <w:t>Demontaža WC šolje i kazančeta za ispiranje. Utovar i prevoz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dlogu za polaganje pločice izvesti ravno. Postavljanje podnih keramičkih pločica. Pločice lepiti sa lepkom za pločice. Postavljene pločice fugovati i očistiti. U cenu uračunate i pločice po 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stavljanje nove zidne keramike na lepak. Obložene površine moraju biti ravne i vertiklane. Lepljnje vršiti u sloju fuga na fugu. Postavljene pločice fugovati i očistiti. U cenu uračunate i pločice po 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sporuka i ugradnja WC šolje i kanzančeta za ispiranje. Cenu računati po kom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avka i montaža dom slivnika, prečnika 100 mm, sa svim materijalom za spajanje. Obračun cene po kom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ripremni, završni i ostali nespecifični ra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uša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15.09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Tanja</dc:creator>
  <dc:description/>
  <cp:keywords/>
  <dc:language>en-US</dc:language>
  <cp:lastModifiedBy>Vesna</cp:lastModifiedBy>
  <cp:lastPrinted>2022-09-08T13:22:00Z</cp:lastPrinted>
  <dcterms:modified xsi:type="dcterms:W3CDTF">2022-09-08T11:25:00Z</dcterms:modified>
  <cp:revision>17</cp:revision>
  <dc:subject/>
  <dc:title>OPŠTA BOLNICA BOR                                                              FLUOELEKTRO d</dc:title>
</cp:coreProperties>
</file>