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Poštovani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Molimo Vas da nam dostavite ponudu za nabavk potrošnog materijal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Specifikacija se nalazi u prilog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Dokaz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>Skenirane fotokopi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Dostaviti Rešenje Ministarstva zdravl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Rešenje ALIMS za sve tražene stavke iz parti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Ovlašćenje nosioca ALIMS-a za učešće u J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-</w:t>
        <w:tab/>
        <w:t>Sve sertifikate tražene u specifikacij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važenja ponude 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plaćanja 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Rok isporuke robe___________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Ponude dostaviti do 10.03.2021. godine do 10 časova na email: </w:t>
      </w:r>
      <w:hyperlink r:id="rId4">
        <w:r>
          <w:rPr>
            <w:rStyle w:val="InternetLink"/>
            <w:lang w:val="sr-Latn-CS"/>
          </w:rPr>
          <w:t>javnenabavke@borbolnica.org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72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Kabinet javnih nabavki</w:t>
      </w:r>
    </w:p>
    <w:sectPr>
      <w:type w:val="nextPage"/>
      <w:pgSz w:w="12240" w:h="15840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6:00Z</dcterms:created>
  <dc:creator>Tanja</dc:creator>
  <dc:description/>
  <cp:keywords/>
  <dc:language>en-US</dc:language>
  <cp:lastModifiedBy>Vesna</cp:lastModifiedBy>
  <cp:lastPrinted>2016-12-19T10:51:00Z</cp:lastPrinted>
  <dcterms:modified xsi:type="dcterms:W3CDTF">2022-03-01T07:55:00Z</dcterms:modified>
  <cp:revision>16</cp:revision>
  <dc:subject/>
  <dc:title>OPŠTA BOLNICA BOR                                                              FLUOELEKTRO d</dc:title>
</cp:coreProperties>
</file>