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nabavku radova 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 xml:space="preserve">Sanaciji prostora sudske kapele za čuvanje tela, za potrebe  Opšte bolnice Bor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Za sve dodatne informacije i izlazak na teren kontaktirati Darka Malički, predradnik Tehničke službe Opšte bolnice Bor, 066/8620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e dostaviti do 17.06.2022. godine do 10 časova na email: </w:t>
      </w:r>
      <w:hyperlink r:id="rId4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6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06-14T08:11:00Z</dcterms:modified>
  <cp:revision>21</cp:revision>
  <dc:subject/>
  <dc:title>OPŠTA BOLNICA BOR                                                              FLUOELEKTRO d</dc:title>
</cp:coreProperties>
</file>